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120" w:leader="none"/>
        </w:tabs>
        <w:rPr>
          <w:b w:val="false"/>
          <w:b w:val="fals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60960</wp:posOffset>
            </wp:positionV>
            <wp:extent cx="2895600" cy="118364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415" r="-7" b="2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 w:val="false"/>
          <w:lang w:val="en-US" w:eastAsia="en-US"/>
        </w:rPr>
        <w:t xml:space="preserve">                    </w:t>
      </w:r>
      <w:r>
        <w:rPr>
          <w:b w:val="false"/>
          <w:lang w:val="en-US" w:eastAsia="en-US"/>
        </w:rPr>
        <w:t>Assistive Technology / Medical Rehab Services</w:t>
      </w:r>
      <w:r>
        <w:rPr>
          <w:lang w:val="en-US" w:eastAsia="en-US"/>
        </w:rPr>
        <w:t xml:space="preserve">   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Referral For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ge">
                  <wp:posOffset>1143635</wp:posOffset>
                </wp:positionV>
                <wp:extent cx="6817360" cy="7094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360" cy="709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5674"/>
                              <w:gridCol w:w="4670"/>
                            </w:tblGrid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60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Referring Agency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0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Referring Nam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60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Address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60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Telephone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60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Date of Referral: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VRCC (if Applicable):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066" w:type="dxa"/>
                                  <w:gridSpan w:val="2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pplicant Information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736" w:type="dxa"/>
                                  <w:gridSpan w:val="3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Name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Soc Sec Number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Date of Birth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0736" w:type="dxa"/>
                                  <w:gridSpan w:val="3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Address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City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State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Zip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736" w:type="dxa"/>
                                  <w:gridSpan w:val="3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Phone Number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  Alt Phone Number: 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    Email Address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736" w:type="dxa"/>
                                  <w:gridSpan w:val="3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Marital Status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0" w:name="__Fieldmark__16_2723248866"/>
                                  <w:bookmarkStart w:id="1" w:name="__Fieldmark__16_2723248866"/>
                                  <w:bookmarkEnd w:id="1"/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Singl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" w:name="__Fieldmark__17_2723248866"/>
                                  <w:bookmarkStart w:id="3" w:name="__Fieldmark__17_2723248866"/>
                                  <w:bookmarkEnd w:id="3"/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Marrie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4" w:name="__Fieldmark__18_2723248866"/>
                                  <w:bookmarkStart w:id="5" w:name="__Fieldmark__18_2723248866"/>
                                  <w:bookmarkEnd w:id="5"/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Divorce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" w:name="__Fieldmark__19_2723248866"/>
                                  <w:bookmarkStart w:id="7" w:name="__Fieldmark__19_2723248866"/>
                                  <w:bookmarkEnd w:id="7"/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Widowe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Sex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" w:name="__Fieldmark__20_2723248866"/>
                                  <w:bookmarkStart w:id="9" w:name="__Fieldmark__20_2723248866"/>
                                  <w:bookmarkEnd w:id="9"/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Mal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0" w:name="__Fieldmark__21_2723248866"/>
                                  <w:bookmarkStart w:id="11" w:name="__Fieldmark__21_2723248866"/>
                                  <w:bookmarkEnd w:id="11"/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0736" w:type="dxa"/>
                                  <w:gridSpan w:val="3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Ethnicity: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2" w:name="__Fieldmark__22_2723248866"/>
                                  <w:bookmarkStart w:id="13" w:name="__Fieldmark__22_2723248866"/>
                                  <w:bookmarkEnd w:id="13"/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 African American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4" w:name="__Fieldmark__23_2723248866"/>
                                  <w:bookmarkStart w:id="15" w:name="__Fieldmark__23_2723248866"/>
                                  <w:bookmarkEnd w:id="15"/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 Asian American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6" w:name="__Fieldmark__24_2723248866"/>
                                  <w:bookmarkStart w:id="17" w:name="__Fieldmark__24_2723248866"/>
                                  <w:bookmarkEnd w:id="17"/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Caucasian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8" w:name="__Fieldmark__25_2723248866"/>
                                  <w:bookmarkStart w:id="19" w:name="__Fieldmark__25_2723248866"/>
                                  <w:bookmarkEnd w:id="19"/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Hispanic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0" w:name="__Fieldmark__26_2723248866"/>
                                  <w:bookmarkStart w:id="21" w:name="__Fieldmark__26_2723248866"/>
                                  <w:bookmarkEnd w:id="21"/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Native Americ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2" w:name="__Fieldmark__27_2723248866"/>
                                  <w:bookmarkStart w:id="23" w:name="__Fieldmark__27_2723248866"/>
                                  <w:bookmarkEnd w:id="23"/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Multiple Ethnicity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4" w:name="__Fieldmark__28_2723248866"/>
                                  <w:bookmarkStart w:id="25" w:name="__Fieldmark__28_2723248866"/>
                                  <w:bookmarkEnd w:id="25"/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Other 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Benefits receiving and amount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736" w:type="dxa"/>
                                  <w:gridSpan w:val="3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Has applicant previously received vocational rehabilitation services?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6" w:name="__Fieldmark__31_2723248866"/>
                                  <w:bookmarkStart w:id="27" w:name="__Fieldmark__31_2723248866"/>
                                  <w:bookmarkEnd w:id="27"/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Ye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8" w:name="__Fieldmark__32_2723248866"/>
                                  <w:bookmarkStart w:id="29" w:name="__Fieldmark__32_2723248866"/>
                                  <w:bookmarkEnd w:id="29"/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736" w:type="dxa"/>
                                  <w:gridSpan w:val="3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If so, when and where?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736" w:type="dxa"/>
                                  <w:gridSpan w:val="3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Housing arrangement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30" w:name="__Fieldmark__34_2723248866"/>
                                  <w:bookmarkStart w:id="31" w:name="__Fieldmark__34_2723248866"/>
                                  <w:bookmarkEnd w:id="31"/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Independen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32" w:name="__Fieldmark__35_2723248866"/>
                                  <w:bookmarkStart w:id="33" w:name="__Fieldmark__35_2723248866"/>
                                  <w:bookmarkEnd w:id="33"/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With parent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34" w:name="__Fieldmark__36_2723248866"/>
                                  <w:bookmarkStart w:id="35" w:name="__Fieldmark__36_2723248866"/>
                                  <w:bookmarkEnd w:id="35"/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Residential (name of facility)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0736" w:type="dxa"/>
                                  <w:gridSpan w:val="3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Transportation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36" w:name="__Fieldmark__38_2723248866"/>
                                  <w:bookmarkStart w:id="37" w:name="__Fieldmark__38_2723248866"/>
                                  <w:bookmarkEnd w:id="37"/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Ca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38" w:name="__Fieldmark__39_2723248866"/>
                                  <w:bookmarkStart w:id="39" w:name="__Fieldmark__39_2723248866"/>
                                  <w:bookmarkEnd w:id="39"/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Bu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40" w:name="__Fieldmark__40_2723248866"/>
                                  <w:bookmarkStart w:id="41" w:name="__Fieldmark__40_2723248866"/>
                                  <w:bookmarkEnd w:id="41"/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Dependen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42" w:name="__Fieldmark__41_2723248866"/>
                                  <w:bookmarkStart w:id="43" w:name="__Fieldmark__41_2723248866"/>
                                  <w:bookmarkEnd w:id="43"/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Ope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Do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Education (last grade completed)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736" w:type="dxa"/>
                                  <w:gridSpan w:val="3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Date last employed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Salary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Position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736" w:type="dxa"/>
                                  <w:gridSpan w:val="3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Special skills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736" w:type="dxa"/>
                                  <w:gridSpan w:val="3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Does applicant have a legal guardian?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44" w:name="__Fieldmark__47_2723248866"/>
                                  <w:bookmarkStart w:id="45" w:name="__Fieldmark__47_2723248866"/>
                                  <w:bookmarkEnd w:id="45"/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Ye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46" w:name="__Fieldmark__48_2723248866"/>
                                  <w:bookmarkStart w:id="47" w:name="__Fieldmark__48_2723248866"/>
                                  <w:bookmarkEnd w:id="47"/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No     If yes, please provide the followin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4" w:type="dxa"/>
                                  <w:gridSpan w:val="2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Name:  </w:t>
                                  </w: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Relationship to Applicant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4" w:type="dxa"/>
                                  <w:gridSpan w:val="2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Phone Number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10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lease check services needed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Assistive Technology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Medical Rehabilitation Servi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48" w:name="__Fieldmark__53_2723248866"/>
                                  <w:bookmarkStart w:id="49" w:name="__Fieldmark__53_2723248866"/>
                                  <w:bookmarkEnd w:id="49"/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Assistive Technology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0" w:name="__Fieldmark__54_2723248866"/>
                                  <w:bookmarkStart w:id="51" w:name="__Fieldmark__54_2723248866"/>
                                  <w:bookmarkEnd w:id="51"/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 Driver Evaluation &amp; Trai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2" w:name="__Fieldmark__55_2723248866"/>
                                  <w:bookmarkStart w:id="53" w:name="__Fieldmark__55_2723248866"/>
                                  <w:bookmarkEnd w:id="53"/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Augmentative Communicatio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4" w:name="__Fieldmark__56_2723248866"/>
                                  <w:bookmarkStart w:id="55" w:name="__Fieldmark__56_2723248866"/>
                                  <w:bookmarkEnd w:id="55"/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 Home Modification/Assess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Check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6" w:name="__Fieldmark__57_2723248866"/>
                                  <w:bookmarkStart w:id="57" w:name="__Fieldmark__57_2723248866"/>
                                  <w:bookmarkEnd w:id="57"/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Workplace Accommodatio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pt;height:558.6pt;mso-wrap-distance-left:9pt;mso-wrap-distance-right:9pt;mso-wrap-distance-top:0pt;mso-wrap-distance-bottom:0pt;margin-top:90.05pt;mso-position-vertical-relative:page;margin-left:24.05pt;mso-position-horizontal-relative:page">
                <v:fill opacity="0f"/>
                <v:textbox inset="0in,0in,0in,0in">
                  <w:txbxContent>
                    <w:tbl>
                      <w:tblPr>
                        <w:tblW w:w="10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5674"/>
                        <w:gridCol w:w="4670"/>
                      </w:tblGrid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6066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0" w:type="dxa"/>
                            <w:tcBorders/>
                            <w:tcMar>
                              <w:left w:w="115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Referring Agency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0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0" w:type="dxa"/>
                            <w:tcBorders/>
                            <w:tcMar>
                              <w:left w:w="115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Referring Nam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: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60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0" w:type="dxa"/>
                            <w:tcBorders/>
                            <w:tcMar>
                              <w:left w:w="115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Address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               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60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0" w:type="dxa"/>
                            <w:tcBorders/>
                            <w:tcMar>
                              <w:left w:w="115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Telephone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           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60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0" w:type="dxa"/>
                            <w:tcBorders/>
                            <w:tcMar>
                              <w:left w:w="115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Date of Referral: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VRCC (if Applicable)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066" w:type="dxa"/>
                            <w:gridSpan w:val="2"/>
                            <w:tcBorders/>
                            <w:tcMar>
                              <w:left w:w="115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pplicant Information</w:t>
                            </w:r>
                          </w:p>
                        </w:tc>
                        <w:tc>
                          <w:tcPr>
                            <w:tcW w:w="4670" w:type="dxa"/>
                            <w:tcBorders/>
                            <w:tcMar>
                              <w:left w:w="115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736" w:type="dxa"/>
                            <w:gridSpan w:val="3"/>
                            <w:tcBorders/>
                            <w:tcMar>
                              <w:left w:w="115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Soc Sec Number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Date of Birth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0736" w:type="dxa"/>
                            <w:gridSpan w:val="3"/>
                            <w:tcBorders/>
                            <w:tcMar>
                              <w:left w:w="115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Address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City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0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State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0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Zip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0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736" w:type="dxa"/>
                            <w:gridSpan w:val="3"/>
                            <w:tcBorders/>
                            <w:tcMar>
                              <w:left w:w="115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Phone Number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  Alt Phone Number: 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    Email Address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736" w:type="dxa"/>
                            <w:gridSpan w:val="3"/>
                            <w:tcBorders/>
                            <w:tcMar>
                              <w:left w:w="115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Marital Status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58" w:name="__Fieldmark__16_2723248866"/>
                            <w:bookmarkStart w:id="59" w:name="__Fieldmark__16_2723248866"/>
                            <w:bookmarkEnd w:id="59"/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Singl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60" w:name="__Fieldmark__17_2723248866"/>
                            <w:bookmarkStart w:id="61" w:name="__Fieldmark__17_2723248866"/>
                            <w:bookmarkEnd w:id="61"/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Marrie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62" w:name="__Fieldmark__18_2723248866"/>
                            <w:bookmarkStart w:id="63" w:name="__Fieldmark__18_2723248866"/>
                            <w:bookmarkEnd w:id="63"/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Divorce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64" w:name="__Fieldmark__19_2723248866"/>
                            <w:bookmarkStart w:id="65" w:name="__Fieldmark__19_2723248866"/>
                            <w:bookmarkEnd w:id="65"/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Widowe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Sex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66" w:name="__Fieldmark__20_2723248866"/>
                            <w:bookmarkStart w:id="67" w:name="__Fieldmark__20_2723248866"/>
                            <w:bookmarkEnd w:id="67"/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Mal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68" w:name="__Fieldmark__21_2723248866"/>
                            <w:bookmarkStart w:id="69" w:name="__Fieldmark__21_2723248866"/>
                            <w:bookmarkEnd w:id="69"/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Female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10736" w:type="dxa"/>
                            <w:gridSpan w:val="3"/>
                            <w:tcBorders/>
                            <w:tcMar>
                              <w:left w:w="115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Ethnicity: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70" w:name="__Fieldmark__22_2723248866"/>
                            <w:bookmarkStart w:id="71" w:name="__Fieldmark__22_2723248866"/>
                            <w:bookmarkEnd w:id="71"/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African American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72" w:name="__Fieldmark__23_2723248866"/>
                            <w:bookmarkStart w:id="73" w:name="__Fieldmark__23_2723248866"/>
                            <w:bookmarkEnd w:id="73"/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Asian American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74" w:name="__Fieldmark__24_2723248866"/>
                            <w:bookmarkStart w:id="75" w:name="__Fieldmark__24_2723248866"/>
                            <w:bookmarkEnd w:id="75"/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Caucasian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76" w:name="__Fieldmark__25_2723248866"/>
                            <w:bookmarkStart w:id="77" w:name="__Fieldmark__25_2723248866"/>
                            <w:bookmarkEnd w:id="77"/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Hispanic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78" w:name="__Fieldmark__26_2723248866"/>
                            <w:bookmarkStart w:id="79" w:name="__Fieldmark__26_2723248866"/>
                            <w:bookmarkEnd w:id="79"/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Native Americ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</w:rPr>
                              <w:t xml:space="preserve">            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80" w:name="__Fieldmark__27_2723248866"/>
                            <w:bookmarkStart w:id="81" w:name="__Fieldmark__27_2723248866"/>
                            <w:bookmarkEnd w:id="81"/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Multiple Ethnicity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82" w:name="__Fieldmark__28_2723248866"/>
                            <w:bookmarkStart w:id="83" w:name="__Fieldmark__28_2723248866"/>
                            <w:bookmarkEnd w:id="83"/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Other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Benefits receiving and amount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736" w:type="dxa"/>
                            <w:gridSpan w:val="3"/>
                            <w:tcBorders/>
                            <w:tcMar>
                              <w:left w:w="115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Has applicant previously received vocational rehabilitation services?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84" w:name="__Fieldmark__31_2723248866"/>
                            <w:bookmarkStart w:id="85" w:name="__Fieldmark__31_2723248866"/>
                            <w:bookmarkEnd w:id="85"/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Ye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86" w:name="__Fieldmark__32_2723248866"/>
                            <w:bookmarkStart w:id="87" w:name="__Fieldmark__32_2723248866"/>
                            <w:bookmarkEnd w:id="87"/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N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736" w:type="dxa"/>
                            <w:gridSpan w:val="3"/>
                            <w:tcBorders/>
                            <w:tcMar>
                              <w:left w:w="115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If so, when and where?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736" w:type="dxa"/>
                            <w:gridSpan w:val="3"/>
                            <w:tcBorders/>
                            <w:tcMar>
                              <w:left w:w="115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Housing arrangement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88" w:name="__Fieldmark__34_2723248866"/>
                            <w:bookmarkStart w:id="89" w:name="__Fieldmark__34_2723248866"/>
                            <w:bookmarkEnd w:id="89"/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Independen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90" w:name="__Fieldmark__35_2723248866"/>
                            <w:bookmarkStart w:id="91" w:name="__Fieldmark__35_2723248866"/>
                            <w:bookmarkEnd w:id="91"/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With parent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92" w:name="__Fieldmark__36_2723248866"/>
                            <w:bookmarkStart w:id="93" w:name="__Fieldmark__36_2723248866"/>
                            <w:bookmarkEnd w:id="93"/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Residential (name of facility)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0736" w:type="dxa"/>
                            <w:gridSpan w:val="3"/>
                            <w:tcBorders/>
                            <w:tcMar>
                              <w:left w:w="115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Transportation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94" w:name="__Fieldmark__38_2723248866"/>
                            <w:bookmarkStart w:id="95" w:name="__Fieldmark__38_2723248866"/>
                            <w:bookmarkEnd w:id="95"/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Ca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96" w:name="__Fieldmark__39_2723248866"/>
                            <w:bookmarkStart w:id="97" w:name="__Fieldmark__39_2723248866"/>
                            <w:bookmarkEnd w:id="97"/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Bu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98" w:name="__Fieldmark__40_2723248866"/>
                            <w:bookmarkStart w:id="99" w:name="__Fieldmark__40_2723248866"/>
                            <w:bookmarkEnd w:id="99"/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Dependen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00" w:name="__Fieldmark__41_2723248866"/>
                            <w:bookmarkStart w:id="101" w:name="__Fieldmark__41_2723248866"/>
                            <w:bookmarkEnd w:id="101"/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Ope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Do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Education (last grade completed)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736" w:type="dxa"/>
                            <w:gridSpan w:val="3"/>
                            <w:tcBorders/>
                            <w:tcMar>
                              <w:left w:w="115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Date last employed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Salary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Position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736" w:type="dxa"/>
                            <w:gridSpan w:val="3"/>
                            <w:tcBorders/>
                            <w:tcMar>
                              <w:left w:w="115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Special skills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736" w:type="dxa"/>
                            <w:gridSpan w:val="3"/>
                            <w:tcBorders/>
                            <w:tcMar>
                              <w:left w:w="115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Does applicant have a legal guardian?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02" w:name="__Fieldmark__47_2723248866"/>
                            <w:bookmarkStart w:id="103" w:name="__Fieldmark__47_2723248866"/>
                            <w:bookmarkEnd w:id="103"/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Ye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04" w:name="__Fieldmark__48_2723248866"/>
                            <w:bookmarkStart w:id="105" w:name="__Fieldmark__48_2723248866"/>
                            <w:bookmarkEnd w:id="105"/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No     If yes, please provide the following: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44" w:type="dxa"/>
                            <w:gridSpan w:val="2"/>
                            <w:tcBorders/>
                            <w:tcMar>
                              <w:left w:w="115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Name:  </w:t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Relationship to Applicant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44" w:type="dxa"/>
                            <w:gridSpan w:val="2"/>
                            <w:tcBorders/>
                            <w:tcMar>
                              <w:left w:w="115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Addres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Phone Number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0" w:hRule="atLeast"/>
                        </w:trPr>
                        <w:tc>
                          <w:tcPr>
                            <w:tcW w:w="10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lease check services needed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Assistive Technology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Medical Rehabilitation Servic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Check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06" w:name="__Fieldmark__53_2723248866"/>
                            <w:bookmarkStart w:id="107" w:name="__Fieldmark__53_2723248866"/>
                            <w:bookmarkEnd w:id="107"/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Assistive Technology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Check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08" w:name="__Fieldmark__54_2723248866"/>
                            <w:bookmarkStart w:id="109" w:name="__Fieldmark__54_2723248866"/>
                            <w:bookmarkEnd w:id="109"/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Driver Evaluation &amp; Train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10" w:name="__Fieldmark__55_2723248866"/>
                            <w:bookmarkStart w:id="111" w:name="__Fieldmark__55_2723248866"/>
                            <w:bookmarkEnd w:id="111"/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Augmentative Communicatio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fldChar w:fldCharType="begin">
                                <w:ffData>
                                  <w:name w:val="Check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12" w:name="__Fieldmark__56_2723248866"/>
                            <w:bookmarkStart w:id="113" w:name="__Fieldmark__56_2723248866"/>
                            <w:bookmarkEnd w:id="113"/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Home Modification/Assess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Check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14" w:name="__Fieldmark__57_2723248866"/>
                            <w:bookmarkStart w:id="115" w:name="__Fieldmark__57_2723248866"/>
                            <w:bookmarkEnd w:id="115"/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Workplace Accommodatio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What is the nature of the person’s disability?</w:t>
      </w:r>
      <w:r>
        <w:rPr>
          <w:rFonts w:cs="Tahoma" w:ascii="Tahoma" w:hAnsi="Tahoma"/>
          <w:sz w:val="20"/>
        </w:rPr>
        <w:t xml:space="preserve">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Are there any specific questions or issues that need to be addressed?</w:t>
      </w:r>
      <w:r>
        <w:rPr>
          <w:rFonts w:cs="Tahoma" w:ascii="Tahoma" w:hAnsi="Tahoma"/>
          <w:sz w:val="20"/>
        </w:rPr>
        <w:t xml:space="preserve">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What is his/her planned employment outcome?</w:t>
      </w:r>
      <w:r>
        <w:rPr>
          <w:rFonts w:cs="Tahoma" w:ascii="Tahoma" w:hAnsi="Tahoma"/>
          <w:sz w:val="20"/>
        </w:rPr>
        <w:t xml:space="preserve">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Cs/>
          <w:sz w:val="20"/>
        </w:rPr>
        <w:t>Additional Information:</w:t>
      </w:r>
      <w:r>
        <w:rPr>
          <w:rFonts w:cs="Tahoma" w:ascii="Tahoma" w:hAnsi="Tahoma"/>
          <w:sz w:val="20"/>
        </w:rPr>
        <w:t xml:space="preserve">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520" w:leader="none"/>
        <w:tab w:val="right" w:pos="10800" w:leader="none"/>
      </w:tabs>
      <w:rPr>
        <w:rStyle w:val="PageNumber"/>
        <w:sz w:val="18"/>
        <w:szCs w:val="18"/>
      </w:rPr>
    </w:pPr>
    <w:r>
      <w:rPr>
        <w:rFonts w:cs="Tahoma" w:ascii="Tahoma" w:hAnsi="Tahoma"/>
        <w:sz w:val="18"/>
        <w:szCs w:val="18"/>
      </w:rPr>
      <w:t>AT / Home Mods Referral</w:t>
      <w:tab/>
      <w:tab/>
      <w:t xml:space="preserve">Page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 xml:space="preserve"> – rev 12/2015</w:t>
    </w:r>
  </w:p>
  <w:p>
    <w:pPr>
      <w:pStyle w:val="Footer"/>
      <w:tabs>
        <w:tab w:val="clear" w:pos="4320"/>
        <w:tab w:val="clear" w:pos="8640"/>
        <w:tab w:val="center" w:pos="5520" w:leader="none"/>
        <w:tab w:val="right" w:pos="10680" w:leader="none"/>
      </w:tabs>
      <w:rPr>
        <w:rStyle w:val="PageNumber"/>
        <w:rFonts w:ascii="Tahoma" w:hAnsi="Tahoma" w:cs="Tahoma"/>
        <w:sz w:val="20"/>
        <w:szCs w:val="20"/>
      </w:rPr>
    </w:pPr>
    <w:r>
      <w:rPr/>
    </w:r>
  </w:p>
  <w:p>
    <w:pPr>
      <w:pStyle w:val="Footer"/>
      <w:tabs>
        <w:tab w:val="clear" w:pos="4320"/>
        <w:tab w:val="clear" w:pos="8640"/>
        <w:tab w:val="center" w:pos="5520" w:leader="none"/>
        <w:tab w:val="right" w:pos="10680" w:leader="none"/>
      </w:tabs>
      <w:rPr/>
    </w:pPr>
    <w:r>
      <w:rPr>
        <w:rStyle w:val="PageNumber"/>
        <w:rFonts w:cs="Tahoma" w:ascii="Tahoma" w:hAnsi="Tahoma"/>
        <w:sz w:val="20"/>
        <w:szCs w:val="20"/>
      </w:rPr>
      <w:t>4740 Kingsway Drive, Indianapolis, IN 46205  -  p/317.466.1000  -  f/317.466.2000  -  www.eastersealscrossroad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45:00Z</dcterms:created>
  <dc:creator>kharris</dc:creator>
  <dc:description/>
  <cp:keywords/>
  <dc:language>en-US</dc:language>
  <cp:lastModifiedBy>Tiffany W</cp:lastModifiedBy>
  <cp:lastPrinted>2015-12-22T10:53:00Z</cp:lastPrinted>
  <dcterms:modified xsi:type="dcterms:W3CDTF">2020-07-28T14:45:00Z</dcterms:modified>
  <cp:revision>2</cp:revision>
  <dc:subject/>
  <dc:title>Referral Form</dc:title>
</cp:coreProperties>
</file>